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8075420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5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center" w:pos="4452" w:leader="none"/>
                <w:tab w:val="left" w:pos="8607" w:leader="none"/>
                <w:tab w:val="right" w:pos="8904" w:leader="none"/>
                <w:tab w:val="left" w:pos="9923" w:leader="none"/>
              </w:tabs>
              <w:ind w:left="0" w:hanging="0"/>
              <w:jc w:val="left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36"/>
              </w:rPr>
              <w:tab/>
            </w:r>
            <w:r>
              <w:rPr>
                <w:b/>
                <w:i w:val="false"/>
                <w:sz w:val="40"/>
                <w:szCs w:val="40"/>
              </w:rPr>
              <w:t>РІШЕННЯ</w:t>
              <w:tab/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______2021   № ________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ind w:right="4391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громадянину України Ткаченку Дмитру Сергійовичу на розробку проекту землеустрою щодо відведення земельної ділянки у власність для ведення особистого селянського господарства за адресою: вулиця Бондаренко, 5, с. Бузьке, Вознесенський район, Миколаївська область</w:t>
        <w:tab/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81, 116, 121, 123 Земельного кодексу України,                   ст. 25 Закону України «Про землеустрій», беручи до уваги Витяг з Державного реєстру речових прав на нерухоме майно про реєстрацію права власності                                              від 27.09.2021 №276704386, розглянувши заяву громадянина України  Ткаченка Д.С.  від 08.10.2021 (додається), міська рада</w:t>
      </w:r>
    </w:p>
    <w:p>
      <w:pPr>
        <w:pStyle w:val="Normal"/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right="-33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громадянину України Ткаченку Дмитру Сергійовичу на розробку проекту землеустрою щодо відведення земельної ділянки у власність                               для ведення особистого селянського господарства за адресою: вулиця Бондаренко, 5,               с. Бузьке, Вознесенський район, Миколаївська область, орієнтовною загальною площею – 0,2974 га, із категорії земель </w:t>
      </w:r>
      <w:r>
        <w:rPr>
          <w:i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землі сільськогосподарського призначення, за основним цільовим призначенням </w:t>
      </w:r>
      <w:r>
        <w:rPr>
          <w:i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омадянину України Ткаченку Дмитру Сергійовичу виготовити прое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  <w:tab w:val="left" w:pos="993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3. Громадянину України  Ткаченку Дмитру Сергі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В.В.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арніць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3:00Z</dcterms:created>
  <dc:creator>Admin</dc:creator>
  <dc:description/>
  <cp:keywords/>
  <dc:language>en-US</dc:language>
  <cp:lastModifiedBy>Aliona</cp:lastModifiedBy>
  <cp:lastPrinted>2021-10-20T13:28:00Z</cp:lastPrinted>
  <dcterms:modified xsi:type="dcterms:W3CDTF">2021-10-22T07:03:00Z</dcterms:modified>
  <cp:revision>2</cp:revision>
  <dc:subject/>
  <dc:title>          </dc:title>
</cp:coreProperties>
</file>